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76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к пись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№ 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бластной акции «День чтения –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Горк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 и учреждения куль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80"/>
        <w:gridCol w:w="1641"/>
        <w:gridCol w:w="1979"/>
        <w:gridCol w:w="1832"/>
        <w:gridCol w:w="1556"/>
        <w:gridCol w:w="10"/>
        <w:gridCol w:w="1461"/>
        <w:gridCol w:w="2675"/>
      </w:tblGrid>
      <w:tr>
        <w:trPr>
          <w:trHeight w:val="9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60"/>
              <w:ind w:left="20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ных</w:t>
            </w:r>
          </w:p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меди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ц-участников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ет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чания</w:t>
            </w:r>
          </w:p>
          <w:p>
            <w:pPr>
              <w:pStyle w:val="Normal"/>
              <w:widowControl w:val="false"/>
              <w:suppressAutoHyphens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(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мероприятии)</w:t>
            </w:r>
          </w:p>
        </w:tc>
      </w:tr>
      <w:tr>
        <w:trPr>
          <w:trHeight w:val="9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0" w:before="0" w:after="60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0"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зросл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70" w:before="0" w:after="0"/>
              <w:ind w:left="16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и, в том числе подростки до 16 лет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ая линейка – старт  акции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чт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 (124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 и  учителя литературы познакомили  с  проводимой акцией,   рассказали о чтении,  роли чтения и кино в жизни человек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к мудрые урок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8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ие читки учителем и детьми  отрывков из любимых сказок, просмотр мультфильма, обсуждение  с детьми, иллюстрация сказок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сказк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2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 элементами театрализации отрывков русских народных сказок, просмотр мультфильмов снятых по мотивам одноименных сказок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читаем и рисуем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читывали отрывки произведений К.Чуковского, иллюстрировали полюбившиеся фрагменты, а затем просмотрели мультфильмы по прочитанным книга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р Крапивинской  гаван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2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 познакомила детей с творчеством В.Крапивина, громкие читки  отрывков из произведений В. Крапивина по которым сняты фильмы. Просмотр фрагментов из фильмов, снятых по произведениям писател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й марафон «Мы читаем Крапивина!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9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погрузились в мир увлекательного чтения книг В. Крапивина и познакомились с жизнью и творчеством, посредством просмотра презентации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 произведения В. П. Крапивина «Та сторона, где ветер», с просмотром фрагментов филь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8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знакомились с биографией и творчеством пис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резентации. Затем читали отрывки из произведения писателя и смотрели отрывки из фильма. Дети поделились впечатлениями  от прочитанного и просмотренных фрагментов фильма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нигой по жизн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16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оприятие  были приглашены  директор Горкинского   ДК   и сотрудник социальной службы села. Гости рассказали  о роли чтения в своей  жизни, о любимых  книгах, поделились впечатлениями  о снятых фильмах  по этим  книгам. Затем прошли громкие чт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ащимися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Читать или не читать-вот в чем вопрос?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круглого стола старшеклассники обсудили  тему диспута. Приглашенный гость – директор школы рассказала  о роли чтения в своей жизни. Чтение отрывков любимых произведе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кинопанорама «С книжных страниц – на большой экр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-1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и персонажей из фильм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инута чтения. Стоп – кад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6-1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Дня чтения  было предложено принять участие в акции: прочи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ки из своих любимых книг и сфотографироваться на память.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выставки «Минута чтения. Стоп – кадр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6:00Z</dcterms:created>
  <dc:creator>Елена В. Мирошникова</dc:creator>
  <dc:description/>
  <cp:keywords/>
  <dc:language>en-US</dc:language>
  <cp:lastModifiedBy>User</cp:lastModifiedBy>
  <dcterms:modified xsi:type="dcterms:W3CDTF">2016-10-13T06:36:00Z</dcterms:modified>
  <cp:revision>2</cp:revision>
  <dc:subject/>
  <dc:title>Приложение № 5 к письму</dc:title>
</cp:coreProperties>
</file>