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" w:ascii="Liberation Serif" w:hAnsi="Liberation Serif"/>
          <w:color w:val="1C1C1C"/>
          <w:sz w:val="28"/>
          <w:szCs w:val="28"/>
          <w:shd w:fill="FFFFFF" w:val="clear"/>
        </w:rPr>
        <w:t xml:space="preserve">Уважаемые педагоги, обучающиеся, родители! Федеральная служба по надзору в сфере защиты прав потребителей и благополучия человека ФБУН "Новосибирский научно-исследовательский институт гигиены" Роспотребнадзора, в рамках федерального проекта "Укрепление общественного здоровья" национального проекта "Демография" предлагает каждому из вас </w:t>
      </w:r>
      <w:r>
        <w:rPr>
          <w:rFonts w:cs="Helvetica" w:ascii="Liberation Serif" w:hAnsi="Liberation Serif"/>
          <w:b/>
          <w:bCs/>
          <w:color w:val="1C1C1C"/>
          <w:sz w:val="28"/>
          <w:szCs w:val="28"/>
          <w:shd w:fill="FFFFFF" w:val="clear"/>
        </w:rPr>
        <w:t>пройти обучение по санитарно-просветительской программе "Основы здорового питания для школьников"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смотреть обучающее видео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2sUIHtlCvgs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Далее, нужно пройти регистрацию в ПС «Основы здорового питания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ссылке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edu.demography.site/signup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Далее, вводим данные для рег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28465" cy="2829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предложенных вариантов, выбираем подходящие вам по каждому параметру, вносим свои персональные данные (ФИО, год рождения) и ставим галочки, что данные внесены корректны. Нажимаем – зарегистриро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90645</wp:posOffset>
                </wp:positionH>
                <wp:positionV relativeFrom="paragraph">
                  <wp:posOffset>1256665</wp:posOffset>
                </wp:positionV>
                <wp:extent cx="1769110" cy="2375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5pt;margin-top:98.9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38309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32680</wp:posOffset>
                </wp:positionH>
                <wp:positionV relativeFrom="paragraph">
                  <wp:posOffset>384175</wp:posOffset>
                </wp:positionV>
                <wp:extent cx="661035" cy="84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30.2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Внимание! Обязательно нажимаем на кнопку- скопировать номер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42390</wp:posOffset>
                </wp:positionH>
                <wp:positionV relativeFrom="paragraph">
                  <wp:posOffset>1979295</wp:posOffset>
                </wp:positionV>
                <wp:extent cx="653415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155.8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18355</wp:posOffset>
                </wp:positionH>
                <wp:positionV relativeFrom="paragraph">
                  <wp:posOffset>1906270</wp:posOffset>
                </wp:positionV>
                <wp:extent cx="476885" cy="355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150.1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21818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алее на кнопку сохранить регистрационные данные и последнее – авторизац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лее, нажимаем правой кнопкой мыши в ячейке –идентификационной номер и выбираем из предложенного списка-</w:t>
      </w:r>
      <w:r>
        <w:rPr>
          <w:color w:val="FF0000"/>
          <w:sz w:val="32"/>
          <w:szCs w:val="32"/>
        </w:rPr>
        <w:t>вставить!</w:t>
      </w:r>
      <w:r>
        <w:rPr>
          <w:sz w:val="32"/>
          <w:szCs w:val="32"/>
        </w:rPr>
        <w:t xml:space="preserve"> Автоматически ваш номер появится в данной ячейке! </w:t>
      </w:r>
    </w:p>
    <w:p>
      <w:pPr>
        <w:pStyle w:val="Normal"/>
        <w:tabs>
          <w:tab w:val="clear" w:pos="708"/>
          <w:tab w:val="left" w:pos="91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1496060</wp:posOffset>
                </wp:positionV>
                <wp:extent cx="3526790" cy="2504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17.8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4020</wp:posOffset>
                </wp:positionH>
                <wp:positionV relativeFrom="paragraph">
                  <wp:posOffset>1652905</wp:posOffset>
                </wp:positionV>
                <wp:extent cx="653415" cy="35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0.1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06770" cy="33210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>
          <w:sz w:val="32"/>
          <w:szCs w:val="32"/>
        </w:rPr>
        <w:t>Следующий шаг ----</w:t>
      </w:r>
      <w:r>
        <w:rPr>
          <w:color w:val="FF0000"/>
          <w:sz w:val="32"/>
          <w:szCs w:val="32"/>
        </w:rPr>
        <w:t>войти в программу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91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еред вами появится следующее окно, вверху слева  появится меню </w:t>
      </w:r>
    </w:p>
    <w:p>
      <w:pPr>
        <w:pStyle w:val="Normal"/>
        <w:tabs>
          <w:tab w:val="clear" w:pos="708"/>
          <w:tab w:val="left" w:pos="916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2805" cy="350393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174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92835</wp:posOffset>
                </wp:positionH>
                <wp:positionV relativeFrom="paragraph">
                  <wp:posOffset>306070</wp:posOffset>
                </wp:positionV>
                <wp:extent cx="661035" cy="849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24.1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Если заходите  с телефона, то меню выглядит так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2320" cy="36576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90" t="20984" r="29503" b="2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sz w:val="28"/>
        </w:rPr>
        <w:t xml:space="preserve">Далее в меню выбираем параметр – </w:t>
      </w:r>
      <w:r>
        <w:rPr>
          <w:b/>
          <w:color w:val="FF0000"/>
          <w:sz w:val="28"/>
        </w:rPr>
        <w:t>входной тест !</w:t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602615</wp:posOffset>
                </wp:positionV>
                <wp:extent cx="653415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47.4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92675</wp:posOffset>
                </wp:positionH>
                <wp:positionV relativeFrom="paragraph">
                  <wp:posOffset>958215</wp:posOffset>
                </wp:positionV>
                <wp:extent cx="415925" cy="2362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75.4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2749550</wp:posOffset>
                </wp:positionV>
                <wp:extent cx="1329690" cy="678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216.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3565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32"/>
        </w:rPr>
        <w:drawing>
          <wp:inline distT="0" distB="0" distL="0" distR="0">
            <wp:extent cx="304165" cy="304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165" cy="3041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Нажимая на флажки по каждому вопросу, выбираем на ваше усмотрение, правильный ответ и нажимаем кнопку – сохранить</w:t>
      </w:r>
      <w:r>
        <w:rPr/>
        <w:t>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алее в меню выбираем – ОБУЧАЮЩИЕ МАТЕРИАЛЫ!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16560</wp:posOffset>
                </wp:positionH>
                <wp:positionV relativeFrom="paragraph">
                  <wp:posOffset>644525</wp:posOffset>
                </wp:positionV>
                <wp:extent cx="1329690" cy="678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50.7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0" cy="3444875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82" t="23120" r="29705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439545</wp:posOffset>
                </wp:positionV>
                <wp:extent cx="1329690" cy="678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13.3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появившемся на экране окне, внимательно ознакомьтесь с содержанием каждой темы!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06770" cy="3328035"/>
            <wp:effectExtent l="0" t="0" r="0" b="0"/>
            <wp:docPr id="2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32"/>
          <w:szCs w:val="32"/>
        </w:rPr>
        <w:t>В конце каждой темы (Тема1, тема 2, тема3, тема 4 ) и основные задачи программы  (нужно прокрутить справа бегунок, опуская его вниз – вы увидите вопросы, на которые нужно ответить!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57960</wp:posOffset>
                </wp:positionH>
                <wp:positionV relativeFrom="paragraph">
                  <wp:posOffset>3406140</wp:posOffset>
                </wp:positionV>
                <wp:extent cx="1329690" cy="678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268.2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231890" cy="3503930"/>
            <wp:effectExtent l="0" t="0" r="0" b="0"/>
            <wp:docPr id="2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!</w:t>
      </w:r>
      <w:r>
        <w:rPr>
          <w:sz w:val="32"/>
          <w:szCs w:val="32"/>
        </w:rPr>
        <w:t xml:space="preserve"> Внизу нажимаем каждый раз – </w:t>
      </w:r>
      <w:r>
        <w:rPr>
          <w:b/>
          <w:color w:val="FF0000"/>
          <w:sz w:val="32"/>
          <w:szCs w:val="32"/>
        </w:rPr>
        <w:t>Подтвердить прохождение материал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673735</wp:posOffset>
                </wp:positionV>
                <wp:extent cx="661035" cy="8496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53.0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осле прохождения тема 4, заходим в меню, выбираем  ОБЩАЯ ИНФОРМАЦИЯ – ДАННЫЕ ПО ОБУЧЕНИЮ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45505" cy="3335655"/>
            <wp:effectExtent l="0" t="0" r="0" b="0"/>
            <wp:docPr id="3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десь вы увидите, ваши результат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лее в МЕНЮ выбираем САМОСТОЯ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57985</wp:posOffset>
                </wp:positionH>
                <wp:positionV relativeFrom="paragraph">
                  <wp:posOffset>498475</wp:posOffset>
                </wp:positionV>
                <wp:extent cx="661035" cy="849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39.2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2647950"/>
            <wp:effectExtent l="0" t="0" r="0" b="0"/>
            <wp:docPr id="3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68" t="-5" r="33999" b="5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нном разделе необходимо выполнить все этапы, начиная с общей информации</w:t>
      </w:r>
    </w:p>
    <w:p>
      <w:pPr>
        <w:pStyle w:val="Normal"/>
        <w:rPr/>
      </w:pPr>
      <w:r>
        <w:rPr>
          <w:color w:val="FF0000"/>
          <w:sz w:val="32"/>
          <w:szCs w:val="32"/>
        </w:rPr>
        <w:t>ВНИМАНИЕ</w:t>
      </w:r>
      <w:r>
        <w:rPr>
          <w:sz w:val="32"/>
          <w:szCs w:val="32"/>
        </w:rPr>
        <w:t>! Вы, как родитель заносите данные о своем ребен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 ответе на вопрос: СКОЛЬКО РАЗ КУШАЛ РЕБЕНОК В ЭТОТ ДЕНЬ, лучше выбрать количество -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При работе пунктом с Информация о съеденной за день пище, необходимо внести название продукта (будет предложен список с вариантами ), при нажатии на ячейку – выбор блю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64895</wp:posOffset>
                </wp:positionH>
                <wp:positionV relativeFrom="paragraph">
                  <wp:posOffset>374015</wp:posOffset>
                </wp:positionV>
                <wp:extent cx="661035" cy="849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9.4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4875" cy="3364865"/>
            <wp:effectExtent l="0" t="0" r="0" b="0"/>
            <wp:docPr id="3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осле введения данных, обязательно нажмите кнопку –ДОБАВИТЬ В МЕНЮ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86350</wp:posOffset>
                </wp:positionH>
                <wp:positionV relativeFrom="paragraph">
                  <wp:posOffset>586105</wp:posOffset>
                </wp:positionV>
                <wp:extent cx="709295" cy="716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46.1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35655"/>
            <wp:effectExtent l="0" t="0" r="0" b="0"/>
            <wp:docPr id="3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1" w:leader="none"/>
        </w:tabs>
        <w:rPr>
          <w:sz w:val="32"/>
          <w:szCs w:val="32"/>
        </w:rPr>
      </w:pPr>
      <w:r>
        <w:rPr>
          <w:sz w:val="32"/>
          <w:szCs w:val="32"/>
        </w:rPr>
        <w:t>Проделайте эти шаги с каждым блюдом и приемом пищи!</w:t>
      </w:r>
    </w:p>
    <w:p>
      <w:pPr>
        <w:pStyle w:val="Normal"/>
        <w:tabs>
          <w:tab w:val="clear" w:pos="708"/>
          <w:tab w:val="left" w:pos="1421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39010</wp:posOffset>
                </wp:positionH>
                <wp:positionV relativeFrom="paragraph">
                  <wp:posOffset>1493520</wp:posOffset>
                </wp:positionV>
                <wp:extent cx="709295" cy="716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17.6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35655"/>
            <wp:effectExtent l="0" t="0" r="0" b="0"/>
            <wp:docPr id="3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ле внесения всех данных, нажимаем - посмотреть данные о составе за день. </w:t>
      </w:r>
    </w:p>
    <w:p>
      <w:pPr>
        <w:pStyle w:val="Normal"/>
        <w:tabs>
          <w:tab w:val="clear" w:pos="708"/>
          <w:tab w:val="left" w:pos="1421" w:leader="none"/>
        </w:tabs>
        <w:rPr>
          <w:sz w:val="32"/>
          <w:szCs w:val="32"/>
        </w:rPr>
      </w:pPr>
      <w:r>
        <w:rPr>
          <w:sz w:val="32"/>
          <w:szCs w:val="32"/>
        </w:rPr>
        <w:t>Далее заходим во вкладку МЕНЮ - САМОСТОЯТЕЛЬНАЯ РАБОТА –ОТЧЕТ ПО САМОСТОЯТЕЛЬНОЙ РАБОТЕ.</w:t>
      </w:r>
    </w:p>
    <w:p>
      <w:pPr>
        <w:pStyle w:val="Normal"/>
        <w:tabs>
          <w:tab w:val="clear" w:pos="708"/>
          <w:tab w:val="left" w:pos="1421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0150</wp:posOffset>
                </wp:positionH>
                <wp:positionV relativeFrom="paragraph">
                  <wp:posOffset>2543810</wp:posOffset>
                </wp:positionV>
                <wp:extent cx="915670" cy="11931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200.3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27550" cy="4037965"/>
            <wp:effectExtent l="0" t="0" r="0" b="0"/>
            <wp:docPr id="4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879" t="16713" r="39301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1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НИМАНИЕ! Обязательно внизу должна появиться фраза– </w:t>
      </w:r>
      <w:r>
        <w:rPr>
          <w:color w:val="FF0000"/>
          <w:sz w:val="32"/>
          <w:szCs w:val="32"/>
        </w:rPr>
        <w:t>самостоятельная работа выполнена!</w:t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система пишет, работа не выполнена, необходимо вернуться к составлению меню и дополнить перечень блюд!</w:t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 наконец, последний шаг – прохождение итогового теста!</w:t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МЕНЮ-ИТОГОВЫЙ ТЕСТ)</w:t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>
          <w:b/>
          <w:color w:val="000000"/>
          <w:sz w:val="32"/>
          <w:szCs w:val="32"/>
        </w:rPr>
        <w:t>Постарайтесь внимательно ответить на предложенные вопросы и нажимаем кнопку</w:t>
      </w:r>
      <w:r>
        <w:rPr>
          <w:b/>
          <w:color w:val="FF0000"/>
          <w:sz w:val="32"/>
          <w:szCs w:val="32"/>
        </w:rPr>
        <w:t xml:space="preserve"> – СОХРАНИТЬ!</w:t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27100</wp:posOffset>
                </wp:positionH>
                <wp:positionV relativeFrom="paragraph">
                  <wp:posOffset>2700655</wp:posOffset>
                </wp:positionV>
                <wp:extent cx="665480" cy="7473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212.6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6610" cy="2943225"/>
            <wp:effectExtent l="0" t="0" r="0" b="0"/>
            <wp:docPr id="4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алее возвращаемся в МЕНЮ-ОБЩАЯ ИНФОРМАЦИЯ_ ДАННЫЕ ПО ОБУЧЕНИЮ!</w:t>
      </w:r>
    </w:p>
    <w:p>
      <w:pPr>
        <w:pStyle w:val="Normal"/>
        <w:tabs>
          <w:tab w:val="clear" w:pos="708"/>
          <w:tab w:val="left" w:pos="142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892175</wp:posOffset>
                </wp:positionV>
                <wp:extent cx="665480" cy="7473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0.2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2444750</wp:posOffset>
                </wp:positionV>
                <wp:extent cx="122555" cy="1037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92.5pt;width:0pt;height:0pt" type="_x0000_t32">
                <v:stroke color="red" weight="60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338582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В конце страницы у вас должны появиться данные о прохождении курса и возможность </w:t>
      </w:r>
      <w:r>
        <w:rPr>
          <w:color w:val="FF0000"/>
          <w:sz w:val="32"/>
          <w:szCs w:val="32"/>
        </w:rPr>
        <w:t>скачать свой сертификат</w:t>
      </w:r>
      <w:r>
        <w:rPr>
          <w:sz w:val="32"/>
          <w:szCs w:val="32"/>
        </w:rPr>
        <w:t xml:space="preserve">! </w:t>
      </w:r>
    </w:p>
    <w:p>
      <w:pPr>
        <w:pStyle w:val="Normal"/>
        <w:spacing w:before="0" w:after="200"/>
        <w:rPr/>
      </w:pPr>
      <w:r>
        <w:rPr>
          <w:b/>
          <w:sz w:val="32"/>
          <w:szCs w:val="32"/>
        </w:rPr>
        <w:t>Сертификат необходимо скачать и отправить своему классному руководителю (или сообщить о прохождении обучения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sUIHtlCvgs" TargetMode="External"/><Relationship Id="rId3" Type="http://schemas.openxmlformats.org/officeDocument/2006/relationships/hyperlink" Target="https://edu.demography.site/signu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4:00Z</dcterms:created>
  <dc:creator>Корп Центр</dc:creator>
  <dc:description/>
  <cp:keywords/>
  <dc:language>en-US</dc:language>
  <cp:lastModifiedBy>Windows User</cp:lastModifiedBy>
  <dcterms:modified xsi:type="dcterms:W3CDTF">2022-03-20T12:16:00Z</dcterms:modified>
  <cp:revision>3</cp:revision>
  <dc:subject/>
  <dc:title/>
</cp:coreProperties>
</file>