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тодической работы МОУ «Горкинская СОШ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-2021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методической рабо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ффективный режим работы школы как условие повышения качества образова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етодической работы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методических условий для эффективной работы школы по повышению качества образования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оздание механизмов мотивации педагогов 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овышению качества работы и непрерывному профессиональному развитию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- формирование персональных траекторий развития педагогических работников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- формирование эффективных механизмов оценки качества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уровне образовательного учрежде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едупреждение школьной неуспешности, создание равных возможностей детей и подростков для обучения и воспита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-  создание системы поддержки сбора и анализа информации об индивидуальных образовательных достижениях обучающихс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оздание системы мониторинговых исследований качества образова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звитие детской одарённост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формирование здоровьесберегающей среды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звитие инклюзивного образова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формирование психологически комфортной для обучающихся развивающей образовательной среды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еализация деятельностного подхода в обучени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использование потенциала информационной образовательной среды, цифровых ресурсов, электронного обучения и дистанционных образовательных технологий для повышения качества образова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звитие государственно-общественного характера управления образованием и открытости деятельности образовательных организац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7"/>
        <w:gridCol w:w="2747"/>
        <w:gridCol w:w="27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301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Организация работы с педагогическими кадрами</w:t>
            </w:r>
          </w:p>
        </w:tc>
      </w:tr>
      <w:tr>
        <w:trPr>
          <w:trHeight w:val="335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1 Педагогические сов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и 2019-2020 учебного года. Пути повышения качества образования и развития школьников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тивация обучающихся как главное условие повышения качества образова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center" w:pos="14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стема оценки качества образовательного результата: проблема профессионального единства. От результатов внутренней оценки к независимой оценке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center" w:pos="14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тическая деятельность учителя: содержание, результаты, пути совершенствования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center" w:pos="14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ременные технологии как инструмент управления качеством образования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center" w:pos="14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допуске к ГИА, о переводе обучающихся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center" w:pos="14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2 Семина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овия повышения качества образования. Эффективный урок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но-исследовательская деятельность обучающихся как средство повышения мотивации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й образовательный маршрут обучающегося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ы и приемы работы с детьми с ОВЗ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2. Организация работы методического совета, школьных методических объеди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работка плана работы МС, ШМО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МС руководители Ш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я методического сове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образовательного процесса с применением электронного обучения и дистанционных образовательных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Профессиональное мастерство учителя как основной ресурс качества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лемы преемственности обучения в начальной и основной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Критериальное оценивание как новая технология в современной школе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М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ческая выставка «Эффективный урок»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МС руководители Ш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ие чтения «Метепредметность как важнейшее средство достижения качества образования»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МС руководители Ш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ий КВН «ТРИЗ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МС руководители Ш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ый педагогический конкурс «Онлайн-урок»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МС руководители Ш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посещение и оценка эффективности уроков, занят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МС руководители Ш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метные недели (декады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МС руководители Ш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комплексного анализа по нескольким процедурам оценки качества образова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завершении процедур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я, педагог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 педагогов  в профессиональных конкурсах муниципального, регионального, российского уровн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, педаг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й маршрут в межаттестационный перио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, педаг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 районных   методических днях по проблемам повышения качества образования, заседаниях Клуба педагогического общения, Клуба молодых специалис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, педаг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, педаг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работы МС, ШМ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МС руководители ШМО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 Организация работы с молодыми педагог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 работы «Школы молодого учителя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молодых специалистов за педагогами-наставниками приказом директор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, консультации, собеседова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педагог-настав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молодого специалиста с целью наблюдения и диагностики на предмет выявления и предупреждения ошибок в работе молодого специалис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работы «ШМУ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, педагог-настав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опытных педагогов, обсужде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17:00Z</dcterms:created>
  <dc:creator>школа</dc:creator>
  <dc:description/>
  <cp:keywords/>
  <dc:language>en-US</dc:language>
  <cp:lastModifiedBy>Учитель</cp:lastModifiedBy>
  <dcterms:modified xsi:type="dcterms:W3CDTF">2020-06-08T08:16:00Z</dcterms:modified>
  <cp:revision>6</cp:revision>
  <dc:subject/>
  <dc:title/>
</cp:coreProperties>
</file>