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тодической работы МОУ «Горк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етодической рабо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ведение и реализация ФГОС СО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тодической работы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тодических условий для эффективной реализации федерального государственного образовательного стандарта среднего общего образовани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явить уровень ресурсной обеспеченности среднего общего образования по реализации ФГОС СО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здать нормативно - правовую и методическую базу по введению ФГОС средне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ить подготовку педагогических работников к реализации ООП среднего общего образования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7"/>
        <w:gridCol w:w="2747"/>
        <w:gridCol w:w="27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Организация работы с педагогическими кадрами</w:t>
            </w:r>
          </w:p>
        </w:tc>
      </w:tr>
      <w:tr>
        <w:trPr>
          <w:trHeight w:val="33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 Педагогические со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тематического педсовета «Организационно-правовые и психолого-педагогические условия введения ФГОС СО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2019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ед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Тьюторское  сопровождение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образовательного маршрута  учащегося в условиях ФГОС СО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19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ед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8"/>
                  <w:szCs w:val="28"/>
                  <w:shd w:fill="FFFFFF" w:val="clear"/>
                </w:rPr>
                <w:t>«Формирование учебного плана как процедура подготовки образовательной организации к переходу на ФГОС СОО»</w:t>
              </w:r>
            </w:hyperlink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 2020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едсовет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ГОС СОО: социальная практика и профессиональные пробы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20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2 Семин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нар «Концептуальные особенности ФГОС СОО. Преемственность между ФГОС ООО и ФГОС СО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нар «Проектная деятельность учащихся как одно из средств реализации требований ФГОС СО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инар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8"/>
                  <w:szCs w:val="28"/>
                  <w:shd w:fill="FFFFFF" w:val="clear"/>
                </w:rPr>
                <w:t>«Внеурочная деятельность. Учет возможностей дополнительного образования в системе подготовки образовательной организации к переходу на ФГОС СОО»</w:t>
              </w:r>
            </w:hyperlink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инар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8"/>
                  <w:szCs w:val="28"/>
                  <w:shd w:fill="FFFFFF" w:val="clear"/>
                </w:rPr>
                <w:t>«Вопросы государственной итоговой аттестации обучающих по образовательным программам основного общего образования в призме принципа непрерывности уровней образования»</w:t>
              </w:r>
            </w:hyperlink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. Организация работы школьных методических объ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лана работы МО, ШМО в рамках введения ФГОС СО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 2019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,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и определение УМК для организации образовательной деятельности по учебному плану и плану внеурочной 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2019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системы оценки результатов образования, оценочных материалов в соответствии с ФГОС СО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– август 2020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,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ботка критериев оценки занятий (уроков, занятий внеурочной деятельности, профессиональных проб и социальных практи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,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посещение и оценка эффективности занят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 – май 2020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,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методической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 2020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, руководители ШМО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Организация работы внутришко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ведения рабочей документ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тематического планир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работы педагогов по формированию УУД обучающихся на урок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о-обобщающий контроль в 9 класс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готовности педагогов к переходу на ФГОС СО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рефлексии педагогической деятельност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-психолог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Организация работы с молодыми педагог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аботы «Школы молодого учител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олодых специалистов за педагогами-наставниками приказом директо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консультации, собесед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-настав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молодого специалиста с целью наблюдения и диагностики на предмет выявления и предупреждения ошибок в работе молодого специалис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«ШМУ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тора, педагог-настав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опытных педагогов, обсуж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Организация работы с обучающимися и их родителями (законными представителя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  <w:tab w:val="left" w:pos="438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о введении ФГОС СОО на сайте О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  <w:tab w:val="left" w:pos="438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(законных представителей) о введении ФГОС СОО на родительских собрани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  <w:tab w:val="left" w:pos="438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учающихся о введении ФГОС СОО на организационном собрании и тематических классных час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  <w:tab w:val="left" w:pos="438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уклетов и стендов, посвященных введению ФГОС СО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– октябрь 2019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  <w:tab w:val="left" w:pos="438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обучающихся и родителей (законных представителей) по выявлению образовательных потребностей на уровне СО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  <w:tab w:val="left" w:pos="438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конференция «К новой школе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iro.ru/sites/default/files/algoritm_formirovaniya_uchebnogo_plana_po_fgos_soo.pptx" TargetMode="External"/><Relationship Id="rId3" Type="http://schemas.openxmlformats.org/officeDocument/2006/relationships/hyperlink" Target="http://soiro.ru/sites/default/files/dvorcova_n.b.pptx" TargetMode="External"/><Relationship Id="rId4" Type="http://schemas.openxmlformats.org/officeDocument/2006/relationships/hyperlink" Target="http://soiro.ru/sites/default/files/zhivcova_l.yu.ppt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17:00Z</dcterms:created>
  <dc:creator>школа</dc:creator>
  <dc:description/>
  <cp:keywords/>
  <dc:language>en-US</dc:language>
  <cp:lastModifiedBy>школа</cp:lastModifiedBy>
  <dcterms:modified xsi:type="dcterms:W3CDTF">2019-08-05T05:30:00Z</dcterms:modified>
  <cp:revision>2</cp:revision>
  <dc:subject/>
  <dc:title/>
</cp:coreProperties>
</file>